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7"/>
        <w:gridCol w:w="1445"/>
        <w:gridCol w:w="589"/>
        <w:gridCol w:w="677"/>
        <w:gridCol w:w="1845"/>
        <w:gridCol w:w="236"/>
        <w:gridCol w:w="575"/>
        <w:gridCol w:w="115"/>
        <w:gridCol w:w="841"/>
        <w:gridCol w:w="734"/>
        <w:gridCol w:w="310"/>
        <w:gridCol w:w="867"/>
        <w:gridCol w:w="277"/>
        <w:gridCol w:w="236"/>
        <w:gridCol w:w="364"/>
        <w:gridCol w:w="134"/>
        <w:gridCol w:w="236"/>
        <w:gridCol w:w="408"/>
        <w:gridCol w:w="361"/>
        <w:gridCol w:w="939"/>
        <w:gridCol w:w="734"/>
        <w:gridCol w:w="377"/>
        <w:gridCol w:w="48"/>
        <w:gridCol w:w="431"/>
        <w:gridCol w:w="303"/>
        <w:gridCol w:w="431"/>
      </w:tblGrid>
      <w:tr>
        <w:trPr>
          <w:trHeight w:val="843" w:hRule="atLeast"/>
        </w:trPr>
        <w:tc>
          <w:tcPr>
            <w:tcW w:w="1391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贵州省职业技能等级认定成绩册</w:t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24"/>
              </w:rPr>
            </w:pPr>
            <w:r>
              <w:rPr>
                <w:rFonts w:cs="宋体" w:ascii="宋体" w:hAnsi="宋体"/>
                <w:b/>
                <w:sz w:val="36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5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计划：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时间：</w:t>
            </w:r>
          </w:p>
        </w:tc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1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申报职业（工种）：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申报等级：</w:t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机构（盖章）：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机构备案号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申报人数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4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合格人数：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姓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身份证号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性别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民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学历及专业名称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年限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准考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成绩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结果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备注</w:t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理论考试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技能考核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综合评审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XXXXXX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X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XXXX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XX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XX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3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评价机构备案主管部门：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评价机构负责人：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评价机构经办人：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3763" w:type="dxa"/>
            <w:gridSpan w:val="8"/>
            <w:tcBorders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年  月  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年  月  日</w:t>
            </w:r>
          </w:p>
        </w:tc>
        <w:tc>
          <w:tcPr>
            <w:tcW w:w="15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19150305C4E9CAE8E549A1FB6F9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