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贵州省职业技能等级认定考场记录表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253"/>
        <w:gridCol w:w="961"/>
        <w:gridCol w:w="698"/>
        <w:gridCol w:w="820"/>
        <w:gridCol w:w="843"/>
        <w:gridCol w:w="1712"/>
        <w:gridCol w:w="1477"/>
      </w:tblGrid>
      <w:tr>
        <w:trPr>
          <w:trHeight w:val="33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认定机构（盖章）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认定时间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场编号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认定科目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理论考试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技能考核 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综合评审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认定工种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认定等级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到人数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实到人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</w:t>
            </w:r>
          </w:p>
        </w:tc>
      </w:tr>
      <w:tr>
        <w:trPr>
          <w:trHeight w:val="17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场情况记录</w:t>
            </w:r>
          </w:p>
        </w:tc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监考人员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考评人员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审专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质量督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字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负责人签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2" w:hanging="48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2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E9F779944ABAB6A72ED96884AD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