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职业技能等级认定证书数据上报表（考务系统导出）</w:t>
      </w:r>
    </w:p>
    <w:tbl>
      <w:tblPr>
        <w:tblW w:w="13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185"/>
        <w:gridCol w:w="1365"/>
        <w:gridCol w:w="1455"/>
        <w:gridCol w:w="1260"/>
        <w:gridCol w:w="1155"/>
        <w:gridCol w:w="1440"/>
        <w:gridCol w:w="1116"/>
        <w:gridCol w:w="1164"/>
        <w:gridCol w:w="1110"/>
        <w:gridCol w:w="1305"/>
      </w:tblGrid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bidi="ar"/>
              </w:rPr>
              <w:t>证件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bidi="ar"/>
              </w:rPr>
              <w:t>证件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bidi="ar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bidi="ar"/>
              </w:rPr>
              <w:t>职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bidi="ar"/>
              </w:rPr>
              <w:t>工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bidi="ar"/>
              </w:rPr>
              <w:t>职业技能等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bidi="ar"/>
              </w:rPr>
              <w:t>证书编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bidi="ar"/>
              </w:rPr>
              <w:t>发证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bidi="ar"/>
              </w:rPr>
              <w:t>评价机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bidi="ar"/>
              </w:rPr>
              <w:t>发证机构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bidi="ar"/>
              </w:rPr>
              <w:t>居民身份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bidi="ar"/>
              </w:rPr>
              <w:t>育婴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bidi="ar"/>
              </w:rPr>
              <w:t>五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lang w:bidi="ar"/>
              </w:rPr>
              <w:t>xxxx-xx-x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bidi="ar"/>
              </w:rPr>
              <w:t>居民身份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bidi="ar"/>
              </w:rPr>
              <w:t>家政服务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bidi="ar"/>
              </w:rPr>
              <w:t>家务服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bidi="ar"/>
              </w:rPr>
              <w:t>五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</w:tr>
    </w:tbl>
    <w:p>
      <w:pPr>
        <w:pStyle w:val="2"/>
        <w:ind w:left="0" w:hanging="0"/>
        <w:rPr/>
      </w:pPr>
      <w:r>
        <w:rPr>
          <w:rFonts w:ascii="黑体" w:hAnsi="黑体" w:cs="黑体" w:eastAsia="黑体"/>
          <w:b/>
          <w:bCs/>
        </w:rPr>
        <w:t>注：</w:t>
      </w:r>
      <w:r>
        <w:rPr>
          <w:rFonts w:ascii="黑体" w:hAnsi="黑体" w:cs="黑体" w:eastAsia="黑体"/>
        </w:rPr>
        <w:t>电子档需提供</w:t>
      </w:r>
      <w:r>
        <w:rPr>
          <w:rFonts w:eastAsia="黑体" w:cs="黑体" w:ascii="黑体" w:hAnsi="黑体"/>
        </w:rPr>
        <w:t>Excel</w:t>
      </w:r>
      <w:r>
        <w:rPr>
          <w:rFonts w:ascii="黑体" w:hAnsi="黑体" w:cs="黑体" w:eastAsia="黑体"/>
        </w:rPr>
        <w:t>表格格式；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0" w:top="147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7"/>
      <w:szCs w:val="1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  <w:jc w:val="left"/>
    </w:pPr>
    <w:rPr>
      <w:rFonts w:eastAsia="微软雅黑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before="0" w:after="240"/>
      <w:jc w:val="center"/>
      <w:outlineLvl w:val="1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3:00Z</dcterms:created>
  <dc:creator>随喜</dc:creator>
  <dc:description/>
  <dc:language>en-US</dc:language>
  <cp:lastModifiedBy>WPS_1652849270</cp:lastModifiedBy>
  <cp:lastPrinted>2022-12-10T15:49:00Z</cp:lastPrinted>
  <dcterms:modified xsi:type="dcterms:W3CDTF">2022-12-22T07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9F85CE2694F048B43094FC22C42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